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36385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5pt;margin-top:2.25pt;width:448.75pt;height:25.25pt;mso-wrap-style:none;v-text-anchor:middle" type="_x0000_t136">
            <v:path textpathok="t"/>
            <v:textpath on="t" fitshape="t" string="英会話のお知らせ" style="font-family:&quot;ＭＳ Ｐゴシック&quot;;font-size:12pt"/>
            <v:fill o:detectmouseclick="t" type="solid" color2="#0033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9220</wp:posOffset>
            </wp:positionH>
            <wp:positionV relativeFrom="paragraph">
              <wp:posOffset>48260</wp:posOffset>
            </wp:positionV>
            <wp:extent cx="357505" cy="28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spacing w:lineRule="exact" w:line="260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800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8000"/>
          <w:sz w:val="26"/>
          <w:szCs w:val="26"/>
        </w:rPr>
        <w:t>皆さん！こんにちは♪レッスン予定日のご案内です！</w:t>
      </w:r>
    </w:p>
    <w:p>
      <w:pPr>
        <w:pStyle w:val="Normal"/>
        <w:snapToGrid w:val="false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0080"/>
          <w:sz w:val="10"/>
          <w:szCs w:val="10"/>
        </w:rPr>
        <w:t>みんなで一緒に！楽しく！　</w:t>
      </w: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80"/>
          <w:sz w:val="10"/>
          <w:szCs w:val="10"/>
        </w:rPr>
        <w:t>Let’s  enjoy  English ♪</w:t>
      </w:r>
    </w:p>
    <w:tbl>
      <w:tblPr>
        <w:tblW w:w="110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1"/>
        <w:gridCol w:w="222"/>
        <w:gridCol w:w="500"/>
        <w:gridCol w:w="500"/>
        <w:gridCol w:w="500"/>
        <w:gridCol w:w="500"/>
        <w:gridCol w:w="500"/>
        <w:gridCol w:w="500"/>
        <w:gridCol w:w="500"/>
        <w:gridCol w:w="221"/>
        <w:gridCol w:w="602"/>
        <w:gridCol w:w="500"/>
        <w:gridCol w:w="500"/>
        <w:gridCol w:w="500"/>
        <w:gridCol w:w="500"/>
        <w:gridCol w:w="500"/>
        <w:gridCol w:w="500"/>
      </w:tblGrid>
      <w:tr>
        <w:trPr>
          <w:trHeight w:val="450" w:hRule="atLeas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９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０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１１月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bidi="en-US"/>
              </w:rPr>
              <w:t>10/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2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0"/>
                <w:szCs w:val="20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tbl>
      <w:tblPr>
        <w:tblW w:w="109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546"/>
        <w:gridCol w:w="221"/>
        <w:gridCol w:w="2729"/>
        <w:gridCol w:w="218"/>
        <w:gridCol w:w="3"/>
        <w:gridCol w:w="215"/>
        <w:gridCol w:w="3"/>
        <w:gridCol w:w="3"/>
        <w:gridCol w:w="212"/>
        <w:gridCol w:w="3"/>
        <w:gridCol w:w="3"/>
        <w:gridCol w:w="3"/>
        <w:gridCol w:w="209"/>
        <w:gridCol w:w="3"/>
        <w:gridCol w:w="3"/>
        <w:gridCol w:w="3"/>
        <w:gridCol w:w="3"/>
        <w:gridCol w:w="209"/>
        <w:gridCol w:w="3"/>
        <w:gridCol w:w="3"/>
        <w:gridCol w:w="3"/>
        <w:gridCol w:w="3"/>
        <w:gridCol w:w="465"/>
        <w:gridCol w:w="480"/>
        <w:gridCol w:w="480"/>
        <w:gridCol w:w="480"/>
        <w:gridCol w:w="480"/>
        <w:gridCol w:w="480"/>
        <w:gridCol w:w="556"/>
      </w:tblGrid>
      <w:tr>
        <w:trPr>
          <w:trHeight w:val="270" w:hRule="atLeast"/>
        </w:trPr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一般英会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キッズイングリッシュ　クラス②③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キッズイングリッシュ　クラス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火曜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水曜日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木曜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１６：００～１７：００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6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②１５：３０～１６：２０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① ９：４５～１０：３０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ロス先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 xml:space="preserve">（３～５歳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 xml:space="preserve">　 （０～３歳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１６：４０～１７：３０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ジェニファー先生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（５歳～小学校低学年 ）</w:t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ジャラード先生</w:t>
            </w:r>
          </w:p>
        </w:tc>
        <w:tc>
          <w:tcPr>
            <w:tcW w:w="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164080" cy="1005840"/>
                <wp:effectExtent l="5080" t="264795" r="4667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05840"/>
                        </a:xfrm>
                        <a:prstGeom prst="wedgeRoundRectCallout">
                          <a:avLst>
                            <a:gd name="adj1" fmla="val 43486"/>
                            <a:gd name="adj2" fmla="val -75314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急な変更の場合、ご登録いただいている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3.4pt;width:170.3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急な変更の場合、ご登録いただいている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43180</wp:posOffset>
                </wp:positionV>
                <wp:extent cx="2250440" cy="1005840"/>
                <wp:effectExtent l="5080" t="2762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005840"/>
                        </a:xfrm>
                        <a:prstGeom prst="wedgeRoundRectCallout">
                          <a:avLst>
                            <a:gd name="adj1" fmla="val 48925"/>
                            <a:gd name="adj2" fmla="val -76263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急な変更の場合、ご登録いただ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2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3.4pt;width:177.1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急な変更の場合、ご登録いただい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2" w:hanging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36195</wp:posOffset>
                </wp:positionV>
                <wp:extent cx="2297430" cy="1012825"/>
                <wp:effectExtent l="5080" t="258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12680"/>
                        </a:xfrm>
                        <a:prstGeom prst="wedgeRoundRectCallout">
                          <a:avLst>
                            <a:gd name="adj1" fmla="val 43976"/>
                            <a:gd name="adj2" fmla="val -74453"/>
                            <a:gd name="adj3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 急な変更の場合、ご登録いただ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58" w:hanging="1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.85pt;width:180.8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40" w:hanging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 急な変更の場合、ご登録いただい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58" w:hanging="15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2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３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いる受講者の方にはご連絡を差し上げておりません。何卒、ご了承ください。</w:t>
      </w:r>
    </w:p>
    <w:p>
      <w:pPr>
        <w:pStyle w:val="Normal"/>
        <w:snapToGrid w:val="false"/>
        <w:spacing w:lineRule="exact" w:line="240"/>
        <w:ind w:firstLine="30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場所は、本校５号館（一番北の校舎）２階にて実施しております。</w:t>
      </w:r>
    </w:p>
    <w:p>
      <w:pPr>
        <w:pStyle w:val="Normal"/>
        <w:snapToGrid w:val="false"/>
        <w:spacing w:lineRule="exact" w:line="240"/>
        <w:ind w:left="601" w:hanging="3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受講料は「キッズ・一般」いずれも、１コイン（５００円）レッスンです。ただしキッズ各クラスは、別途、</w:t>
      </w:r>
    </w:p>
    <w:p>
      <w:pPr>
        <w:pStyle w:val="Normal"/>
        <w:snapToGrid w:val="false"/>
        <w:spacing w:lineRule="exact" w:line="240"/>
        <w:ind w:left="597" w:hanging="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回目のご参加時にご登録料（５００円）をいただいております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本校のサイト「新着情報」にもご案内しております。　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.ed.jp/</w:t>
      </w:r>
    </w:p>
    <w:p>
      <w:pPr>
        <w:pStyle w:val="Normal"/>
        <w:snapToGrid w:val="false"/>
        <w:spacing w:lineRule="exact" w:line="240"/>
        <w:ind w:firstLine="303"/>
        <w:rPr>
          <w:rFonts w:ascii="HG丸ｺﾞｼｯｸM-PRO" w:hAnsi="HG丸ｺﾞｼｯｸM-PRO" w:eastAsia="HG丸ｺﾞｼｯｸM-PRO"/>
          <w:b/>
          <w:b/>
          <w:bCs/>
          <w:color w:val="9933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993300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color w:val="993300"/>
          <w:sz w:val="22"/>
          <w:szCs w:val="22"/>
        </w:rPr>
        <w:t>センターのブログが始まりました。是非ご覧ください。</w:t>
      </w:r>
      <w:r>
        <w:rPr>
          <w:rFonts w:eastAsia="HG丸ｺﾞｼｯｸM-PRO" w:ascii="HG丸ｺﾞｼｯｸM-PRO" w:hAnsi="HG丸ｺﾞｼｯｸM-PRO"/>
          <w:b/>
          <w:bCs/>
          <w:color w:val="993300"/>
          <w:sz w:val="22"/>
          <w:szCs w:val="22"/>
        </w:rPr>
        <w:t>http://www.gakugeikan-kokusai.jp/index.cgi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b/>
          <w:b/>
          <w:bCs/>
          <w:color w:val="9933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993300"/>
          <w:sz w:val="22"/>
          <w:szCs w:val="22"/>
        </w:rPr>
      </w:r>
    </w:p>
    <w:p>
      <w:pPr>
        <w:pStyle w:val="Normal"/>
        <w:snapToGrid w:val="false"/>
        <w:spacing w:lineRule="exact" w:line="260"/>
        <w:ind w:right="1170" w:hanging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　　　　　　　お問い合わせは国際教育センターまでお気軽にどうぞ！！</w:t>
      </w:r>
    </w:p>
    <w:p>
      <w:pPr>
        <w:pStyle w:val="Normal"/>
        <w:snapToGrid w:val="false"/>
        <w:spacing w:lineRule="exact" w:line="260"/>
        <w:ind w:right="142" w:firstLine="35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01930</wp:posOffset>
                </wp:positionV>
                <wp:extent cx="6574155" cy="2704465"/>
                <wp:effectExtent l="12700" t="1270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704320"/>
                          <a:chOff x="0" y="0"/>
                          <a:chExt cx="6574320" cy="2704320"/>
                        </a:xfrm>
                      </wpg:grpSpPr>
                      <wpg:grpSp>
                        <wpg:cNvGrpSpPr/>
                        <wpg:grpSpPr>
                          <a:xfrm>
                            <a:off x="3022560" y="0"/>
                            <a:ext cx="3424680" cy="270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424680" cy="270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830600">
                              <a:off x="1004760" y="723240"/>
                              <a:ext cx="212760" cy="57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80160"/>
                              <a:ext cx="21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915120"/>
                              <a:ext cx="21096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212904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23520"/>
                              <a:ext cx="0" cy="53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630720"/>
                              <a:ext cx="585360" cy="4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つ目の角を左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176200"/>
                              <a:ext cx="7192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ﾊﾞｽｾﾝﾀｰの角を北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8400" y="35640"/>
                            <a:ext cx="10040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駐車場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270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1640" cy="270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951640" cy="270252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383200"/>
                                <a:ext cx="219852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2440" y="2540160"/>
                              <a:ext cx="160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60" y="31680"/>
                            <a:ext cx="912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906920"/>
                            <a:ext cx="335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校内に駐車ができない場合は、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5.9pt;width:517.65pt;height:212.95pt" coordorigin="382,318" coordsize="10353,4259">
                <v:group id="shape_0" style="position:absolute;left:5142;top:318;width:5393;height:42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142;top:318;width:5392;height:4258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724;top:1457;width:334;height:904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line id="shape_0" from="6426,2334" to="6760,2334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6992,1759" to="7323,1971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8,3671" to="6458,447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3,1300" to="6273,213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13;top:1311;width:921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つ目の角を左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2;top:3745;width:1132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ﾊﾞｽｾﾝﾀｰの角を北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67;top:374;width:15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駐車場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;top:318;width:4648;height:4256">
                  <v:group id="shape_0" style="position:absolute;left:382;top:318;width:4648;height:4256">
                    <v:shape id="shape_0" stroked="t" o:allowincell="f" style="position:absolute;left:382;top:318;width:4647;height:4255;mso-wrap-style:none;v-text-anchor:middle" type="_x0000_t75">
                      <v:imagedata r:id="rId14" o:detectmouseclick="t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2;top:4071;width:3461;height:48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12;top:4318;width:2525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31;top:368;width:143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52;top:3321;width:528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校内に駐車ができない場合は、ご利用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連絡先：０８６－９４２－４９１０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5:00Z</dcterms:created>
  <dc:creator>mitsuoka</dc:creator>
  <dc:description/>
  <cp:keywords/>
  <dc:language>en-US</dc:language>
  <cp:lastModifiedBy>mitsuoka</cp:lastModifiedBy>
  <cp:lastPrinted>2010-06-22T15:07:00Z</cp:lastPrinted>
  <dcterms:modified xsi:type="dcterms:W3CDTF">2010-09-06T02:54:00Z</dcterms:modified>
  <cp:revision>17</cp:revision>
  <dc:subject/>
  <dc:title/>
</cp:coreProperties>
</file>