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5235</wp:posOffset>
            </wp:positionH>
            <wp:positionV relativeFrom="paragraph">
              <wp:posOffset>-52070</wp:posOffset>
            </wp:positionV>
            <wp:extent cx="520065" cy="514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3.5pt;margin-top:3pt;width:448.75pt;height:25.25pt;mso-wrap-style:none;v-text-anchor:middle" type="_x0000_t136">
            <v:path textpathok="t"/>
            <v:textpath on="t" fitshape="t" string="英語・中国語講座のお知らせ" style="font-family:&quot;ＭＳ Ｐゴシック&quot;;font-size:12pt"/>
            <v:fill o:detectmouseclick="t" type="solid" color2="#0066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2065</wp:posOffset>
            </wp:positionV>
            <wp:extent cx="52578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spacing w:lineRule="exact" w:line="300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339966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339966"/>
          <w:sz w:val="26"/>
          <w:szCs w:val="26"/>
        </w:rPr>
        <w:t>皆さん！こんにちは♪レッスン予定日のご案内です！</w:t>
      </w:r>
    </w:p>
    <w:p>
      <w:pPr>
        <w:pStyle w:val="Normal"/>
        <w:snapToGrid w:val="false"/>
        <w:spacing w:lineRule="exact" w:line="260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80"/>
          <w:sz w:val="10"/>
          <w:szCs w:val="10"/>
        </w:rPr>
      </w:r>
    </w:p>
    <w:tbl>
      <w:tblPr>
        <w:tblW w:w="110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1"/>
        <w:gridCol w:w="222"/>
        <w:gridCol w:w="500"/>
        <w:gridCol w:w="500"/>
        <w:gridCol w:w="500"/>
        <w:gridCol w:w="500"/>
        <w:gridCol w:w="500"/>
        <w:gridCol w:w="500"/>
        <w:gridCol w:w="500"/>
        <w:gridCol w:w="221"/>
        <w:gridCol w:w="602"/>
        <w:gridCol w:w="500"/>
        <w:gridCol w:w="500"/>
        <w:gridCol w:w="500"/>
        <w:gridCol w:w="500"/>
        <w:gridCol w:w="500"/>
        <w:gridCol w:w="500"/>
      </w:tblGrid>
      <w:tr>
        <w:trPr>
          <w:trHeight w:val="379" w:hRule="exac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９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０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１月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bidi="en-US"/>
              </w:rPr>
              <w:t>10/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2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445</wp:posOffset>
                </wp:positionV>
                <wp:extent cx="3543300" cy="1341755"/>
                <wp:effectExtent l="5080" t="5715" r="304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　中国語講座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月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１６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支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.5pt;margin-top:0.3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　中国語講座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月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１６：００～１７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支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4445</wp:posOffset>
                </wp:positionV>
                <wp:extent cx="3543300" cy="1341755"/>
                <wp:effectExtent l="5080" t="5715" r="304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　英語講座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火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１６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ロス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0.3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　英語講座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火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１６：００～１７：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ロス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3543300" cy="1341755"/>
                <wp:effectExtent l="5080" t="5715" r="304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キッズイングリッシュ　クラス②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水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②１５：３０～１６：２０（３～５歳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③１６：４０～１７：３０（５歳～小学校低学年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ジャラード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.8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キッズイングリッシュ　クラス②③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水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②１５：３０～１６：２０（３～５歳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③１６：４０～１７：３０（５歳～小学校低学年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ジャラード先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48895</wp:posOffset>
                </wp:positionV>
                <wp:extent cx="3543300" cy="1341755"/>
                <wp:effectExtent l="5080" t="5715" r="304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キッズイングリッシュ　クラス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曜日／木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／９：４５～１０：３０（０～３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／ジェニファー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急な変更の場合、ご登録いただいている受講生の方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ご連絡いたします。</w:t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.85pt;width:278.95pt;height:10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キッズイングリッシュ　クラス①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曜日／木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／９：４５～１０：３０（０～３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／ジェニファー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急な変更の場合、ご登録いただいている受講生の方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ご連絡いたします。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hadow/>
          <w:color w:val="FF0066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３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いる受講生の方には、休講等のご連絡を差し上げておりませんので、ご了承ください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教室は、本校５号館（一番北の校舎）２階で開講しております。</w:t>
      </w:r>
    </w:p>
    <w:p>
      <w:pPr>
        <w:pStyle w:val="Normal"/>
        <w:snapToGrid w:val="false"/>
        <w:spacing w:lineRule="exact" w:line="240"/>
        <w:ind w:left="601" w:hanging="30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受講料は「キッズ・英語」は</w:t>
      </w:r>
      <w:r>
        <w:rPr>
          <w:rFonts w:eastAsia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eastAsia="HG丸ｺﾞｼｯｸM-PRO"/>
          <w:sz w:val="22"/>
          <w:szCs w:val="22"/>
        </w:rPr>
        <w:t>円、「中国語」は</w:t>
      </w:r>
      <w:r>
        <w:rPr>
          <w:rFonts w:eastAsia="HG丸ｺﾞｼｯｸM-PRO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eastAsia="HG丸ｺﾞｼｯｸM-PRO"/>
          <w:sz w:val="22"/>
          <w:szCs w:val="22"/>
        </w:rPr>
        <w:t>円です。ただしキッズは、別途、２回目のご参加時にご登録料</w:t>
      </w:r>
      <w:r>
        <w:rPr>
          <w:rFonts w:eastAsia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eastAsia="HG丸ｺﾞｼｯｸM-PRO"/>
          <w:sz w:val="22"/>
          <w:szCs w:val="22"/>
        </w:rPr>
        <w:t>円をいただいております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本校のサイト「新着情報」もご覧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.ed.jp/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センターのブログも是非ご覧ください。　　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-kokusai.jp/index.cgi</w:t>
      </w:r>
    </w:p>
    <w:p>
      <w:pPr>
        <w:pStyle w:val="Normal"/>
        <w:snapToGrid w:val="false"/>
        <w:spacing w:lineRule="exact" w:line="22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260"/>
        <w:ind w:right="-11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01930</wp:posOffset>
                </wp:positionV>
                <wp:extent cx="6449060" cy="2715895"/>
                <wp:effectExtent l="12700" t="1270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2715840"/>
                          <a:chOff x="0" y="0"/>
                          <a:chExt cx="6449040" cy="27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3280" y="0"/>
                            <a:ext cx="3425760" cy="270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830600">
                            <a:off x="4028040" y="723240"/>
                            <a:ext cx="213480" cy="57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80880"/>
                            <a:ext cx="21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915840"/>
                            <a:ext cx="21132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2129760"/>
                            <a:ext cx="0" cy="51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62352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774720"/>
                            <a:ext cx="586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つ目の角を左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2225160"/>
                            <a:ext cx="720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ﾊﾞｽｾﾝﾀｰの角を北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4920"/>
                            <a:ext cx="100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駐車場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27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1640" cy="2703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951640" cy="270324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2383920"/>
                                <a:ext cx="219852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2440" y="2540520"/>
                              <a:ext cx="160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32400"/>
                            <a:ext cx="912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2530440"/>
                            <a:ext cx="2425680" cy="18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校内に駐車ができない場合は、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5.9pt;width:507.8pt;height:213.85pt" coordorigin="382,318" coordsize="10156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43;top:318;width:5394;height:4260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6725;top:1457;width:335;height:905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  <v:line id="shape_0" from="6428,2335" to="6762,2335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6994,1760" to="7326,1973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60,3672" to="6460,447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75,1300" to="6275,213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4;top:1538;width:9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つ目の角を左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3822;width:113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ﾊﾞｽｾﾝﾀｰの角を北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7;top:373;width:15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駐車場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;top:318;width:4648;height:4257">
                  <v:group id="shape_0" style="position:absolute;left:382;top:318;width:4648;height:4257">
                    <v:shape id="shape_0" stroked="t" o:allowincell="f" style="position:absolute;left:382;top:318;width:4647;height:4256;mso-wrap-style:none;v-text-anchor:middle" type="_x0000_t75">
                      <v:imagedata r:id="rId16" o:detectmouseclick="t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2;top:4072;width:3461;height:48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12;top:4319;width:2525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32;top:369;width:143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715;top:4303;width:38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校内に駐車ができない場合は、ご利用ください。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お問い合わせは国際教育センターまでお気軽にどうぞ！！（連絡先：０８６－９４２－４９１０）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5:00Z</dcterms:created>
  <dc:creator>mitsuoka</dc:creator>
  <dc:description/>
  <cp:keywords/>
  <dc:language>en-US</dc:language>
  <cp:lastModifiedBy>mitsuoka</cp:lastModifiedBy>
  <cp:lastPrinted>2010-10-05T17:01:00Z</cp:lastPrinted>
  <dcterms:modified xsi:type="dcterms:W3CDTF">2010-10-05T08:02:00Z</dcterms:modified>
  <cp:revision>19</cp:revision>
  <dc:subject/>
  <dc:title/>
</cp:coreProperties>
</file>