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25235</wp:posOffset>
            </wp:positionH>
            <wp:positionV relativeFrom="paragraph">
              <wp:posOffset>-52070</wp:posOffset>
            </wp:positionV>
            <wp:extent cx="520065" cy="514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3.5pt;margin-top:3pt;width:448.75pt;height:25.25pt;mso-wrap-style:none;v-text-anchor:middle" type="_x0000_t136">
            <v:path textpathok="t"/>
            <v:textpath on="t" fitshape="t" string="英語・中国語講座のお知らせ" style="font-family:&quot;ＭＳ Ｐゴシック&quot;;font-size:12pt"/>
            <v:fill o:detectmouseclick="t" type="solid" color2="#0066ff"/>
            <v:stroke color="black" weight="1260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12065</wp:posOffset>
            </wp:positionV>
            <wp:extent cx="525780" cy="45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82"/>
        <w:jc w:val="center"/>
        <w:rPr>
          <w:rFonts w:ascii="HG丸ｺﾞｼｯｸM-PRO" w:hAnsi="HG丸ｺﾞｼｯｸM-PRO" w:eastAsia="HG丸ｺﾞｼｯｸM-PRO"/>
          <w:b/>
          <w:b/>
          <w:bCs/>
          <w:color w:val="000080"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bCs/>
          <w:color w:val="000080"/>
          <w:sz w:val="10"/>
          <w:szCs w:val="10"/>
        </w:rPr>
      </w:r>
    </w:p>
    <w:p>
      <w:pPr>
        <w:pStyle w:val="Normal"/>
        <w:snapToGrid w:val="false"/>
        <w:spacing w:lineRule="exact" w:line="300"/>
        <w:ind w:firstLine="242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shadow/>
          <w:color w:val="339966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hadow/>
          <w:color w:val="339966"/>
          <w:sz w:val="26"/>
          <w:szCs w:val="26"/>
        </w:rPr>
        <w:t>皆さん！こんにちは♪レッスン予定日のご案内です！</w:t>
      </w:r>
    </w:p>
    <w:p>
      <w:pPr>
        <w:pStyle w:val="Normal"/>
        <w:snapToGrid w:val="false"/>
        <w:spacing w:lineRule="exact" w:line="260"/>
        <w:ind w:firstLine="82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shadow/>
          <w:color w:val="000080"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hadow/>
          <w:color w:val="000080"/>
          <w:sz w:val="10"/>
          <w:szCs w:val="10"/>
        </w:rPr>
      </w:r>
    </w:p>
    <w:tbl>
      <w:tblPr>
        <w:tblW w:w="110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1"/>
        <w:gridCol w:w="222"/>
        <w:gridCol w:w="500"/>
        <w:gridCol w:w="500"/>
        <w:gridCol w:w="500"/>
        <w:gridCol w:w="500"/>
        <w:gridCol w:w="500"/>
        <w:gridCol w:w="500"/>
        <w:gridCol w:w="500"/>
        <w:gridCol w:w="221"/>
        <w:gridCol w:w="602"/>
        <w:gridCol w:w="500"/>
        <w:gridCol w:w="500"/>
        <w:gridCol w:w="500"/>
        <w:gridCol w:w="500"/>
        <w:gridCol w:w="500"/>
        <w:gridCol w:w="500"/>
      </w:tblGrid>
      <w:tr>
        <w:trPr>
          <w:trHeight w:val="379" w:hRule="exact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lang w:bidi="en-US"/>
              </w:rPr>
              <w:t>９月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lang w:bidi="en-US"/>
              </w:rPr>
              <w:t>１０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lang w:bidi="en-US"/>
              </w:rPr>
              <w:t>１１月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lang w:bidi="en-US"/>
              </w:rPr>
              <w:t>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金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4"/>
                <w:lang w:bidi="en-US"/>
              </w:rPr>
              <w:t>土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lang w:bidi="en-US"/>
              </w:rPr>
              <w:t>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4"/>
                <w:lang w:bidi="en-US"/>
              </w:rPr>
              <w:t>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lang w:bidi="en-US"/>
              </w:rPr>
              <w:t>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4"/>
                <w:lang w:bidi="en-US"/>
              </w:rPr>
              <w:t>土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  <w:lang w:bidi="en-US"/>
              </w:rPr>
              <w:t>10/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祝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8</w:t>
            </w:r>
          </w:p>
        </w:tc>
        <w:tc>
          <w:tcPr>
            <w:tcW w:w="2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祝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snapToGrid w:val="false"/>
        <w:ind w:firstLine="82"/>
        <w:jc w:val="center"/>
        <w:rPr>
          <w:rFonts w:ascii="HG丸ｺﾞｼｯｸM-PRO" w:hAnsi="HG丸ｺﾞｼｯｸM-PRO" w:eastAsia="HG丸ｺﾞｼｯｸM-PRO"/>
          <w:b/>
          <w:b/>
          <w:bCs/>
          <w:color w:val="000080"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bCs/>
          <w:color w:val="000080"/>
          <w:sz w:val="10"/>
          <w:szCs w:val="1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  <w:lang w:val="en-US" w:eastAsia="en-US" w:bidi="en-US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445</wp:posOffset>
                </wp:positionV>
                <wp:extent cx="3543300" cy="1341755"/>
                <wp:effectExtent l="5080" t="5715" r="304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4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　中国語講座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曜日／月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間／１６：００～１７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師／支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急な変更の場合、ご登録いただいている受講生の方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ご連絡いたします。</w:t>
                            </w:r>
                          </w:p>
                        </w:txbxContent>
                      </wps:txbx>
                      <wps:bodyPr lIns="74160" rIns="74160" tIns="30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4.5pt;margin-top:0.35pt;width:278.95pt;height:105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　中国語講座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曜日／月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間／１６：００～１７：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師／支先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／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急な変更の場合、ご登録いただいている受講生の方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ご連絡いたします。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4445</wp:posOffset>
                </wp:positionV>
                <wp:extent cx="3543300" cy="1341755"/>
                <wp:effectExtent l="5080" t="5715" r="304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4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　英語講座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曜日／火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間／１６：００～１７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師／ロス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急な変更の場合、ご登録いただいている受講生の方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ご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0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0.35pt;width:278.95pt;height:105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　英語講座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曜日／火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間／１６：００～１７：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師／ロス先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／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急な変更の場合、ご登録いただいている受講生の方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ご連絡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  <w:lang w:val="en-US" w:eastAsia="en-US" w:bidi="en-US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48895</wp:posOffset>
                </wp:positionV>
                <wp:extent cx="3543300" cy="1341755"/>
                <wp:effectExtent l="5080" t="5715" r="304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4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キッズイングリッシュ　クラス②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曜日／水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間／②１５：３０～１６：２０（３～５歳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③１６：４０～１７：３０（５歳～小学校低学年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師／ジャラード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急な変更の場合、ご登録いただいている受講生の方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ご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0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.85pt;width:278.95pt;height:105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キッズイングリッシュ　クラス②③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曜日／水曜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間／②１５：３０～１６：２０（３～５歳 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③１６：４０～１７：３０（５歳～小学校低学年 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師／ジャラード先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／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急な変更の場合、ご登録いただいている受講生の方に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ご連絡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48895</wp:posOffset>
                </wp:positionV>
                <wp:extent cx="3543300" cy="1341755"/>
                <wp:effectExtent l="5080" t="5715" r="304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4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キッズイングリッシュ　クラス①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曜日／木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間／９：４５～１０：３０（０～３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師／ジェニファー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急な変更の場合、ご登録いただいている受講生の方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ご連絡いたします。</w:t>
                            </w:r>
                          </w:p>
                        </w:txbxContent>
                      </wps:txbx>
                      <wps:bodyPr lIns="74160" rIns="74160" tIns="30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3.85pt;width:278.95pt;height:105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キッズイングリッシュ　クラス①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曜日／木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間／９：４５～１０：３０（０～３歳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師／ジェニファー先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／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急な変更の場合、ご登録いただいている受講生の方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ご連絡いたします。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hadow/>
          <w:color w:val="FF0066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  <w:u w:val="thick" w:color="FF0000"/>
        </w:rPr>
        <w:t>３ヶ月以上</w:t>
      </w:r>
      <w:r>
        <w:rPr>
          <w:rFonts w:ascii="HG丸ｺﾞｼｯｸM-PRO" w:hAnsi="HG丸ｺﾞｼｯｸM-PRO" w:eastAsia="HG丸ｺﾞｼｯｸM-PRO"/>
          <w:sz w:val="22"/>
          <w:szCs w:val="22"/>
        </w:rPr>
        <w:t>欠席されている受講生の方には、休講等のご連絡を差し上げておりませんので、ご了承ください。</w:t>
      </w:r>
    </w:p>
    <w:p>
      <w:pPr>
        <w:pStyle w:val="Normal"/>
        <w:snapToGrid w:val="false"/>
        <w:spacing w:lineRule="exact" w:line="240"/>
        <w:ind w:firstLine="3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教室は、本校５号館（一番北の校舎）２階で開講しております。</w:t>
      </w:r>
    </w:p>
    <w:p>
      <w:pPr>
        <w:pStyle w:val="Normal"/>
        <w:snapToGrid w:val="false"/>
        <w:spacing w:lineRule="exact" w:line="240"/>
        <w:ind w:left="601" w:hanging="308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受講料は「キッズ・英語」は</w:t>
      </w:r>
      <w:r>
        <w:rPr>
          <w:rFonts w:eastAsia="HG丸ｺﾞｼｯｸM-PRO" w:ascii="HG丸ｺﾞｼｯｸM-PRO" w:hAnsi="HG丸ｺﾞｼｯｸM-PRO"/>
          <w:sz w:val="22"/>
          <w:szCs w:val="22"/>
        </w:rPr>
        <w:t>500</w:t>
      </w:r>
      <w:r>
        <w:rPr>
          <w:rFonts w:ascii="HG丸ｺﾞｼｯｸM-PRO" w:hAnsi="HG丸ｺﾞｼｯｸM-PRO" w:eastAsia="HG丸ｺﾞｼｯｸM-PRO"/>
          <w:sz w:val="22"/>
          <w:szCs w:val="22"/>
        </w:rPr>
        <w:t>円、「中国語」は</w:t>
      </w:r>
      <w:r>
        <w:rPr>
          <w:rFonts w:eastAsia="HG丸ｺﾞｼｯｸM-PRO" w:ascii="HG丸ｺﾞｼｯｸM-PRO" w:hAnsi="HG丸ｺﾞｼｯｸM-PRO"/>
          <w:sz w:val="22"/>
          <w:szCs w:val="22"/>
        </w:rPr>
        <w:t>1,000</w:t>
      </w:r>
      <w:r>
        <w:rPr>
          <w:rFonts w:ascii="HG丸ｺﾞｼｯｸM-PRO" w:hAnsi="HG丸ｺﾞｼｯｸM-PRO" w:eastAsia="HG丸ｺﾞｼｯｸM-PRO"/>
          <w:sz w:val="22"/>
          <w:szCs w:val="22"/>
        </w:rPr>
        <w:t>円です。ただしキッズは、別途、２回目のご参加時にご登録料</w:t>
      </w:r>
      <w:r>
        <w:rPr>
          <w:rFonts w:eastAsia="HG丸ｺﾞｼｯｸM-PRO" w:ascii="HG丸ｺﾞｼｯｸM-PRO" w:hAnsi="HG丸ｺﾞｼｯｸM-PRO"/>
          <w:sz w:val="22"/>
          <w:szCs w:val="22"/>
        </w:rPr>
        <w:t>500</w:t>
      </w:r>
      <w:r>
        <w:rPr>
          <w:rFonts w:ascii="HG丸ｺﾞｼｯｸM-PRO" w:hAnsi="HG丸ｺﾞｼｯｸM-PRO" w:eastAsia="HG丸ｺﾞｼｯｸM-PRO"/>
          <w:sz w:val="22"/>
          <w:szCs w:val="22"/>
        </w:rPr>
        <w:t>円をいただいております。</w:t>
      </w:r>
    </w:p>
    <w:p>
      <w:pPr>
        <w:pStyle w:val="Normal"/>
        <w:snapToGrid w:val="false"/>
        <w:spacing w:lineRule="exact" w:line="240"/>
        <w:ind w:firstLine="3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本校のサイト「新着情報」もご覧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>http://www.gakugeikan.ed.jp/</w:t>
      </w:r>
    </w:p>
    <w:p>
      <w:pPr>
        <w:pStyle w:val="Normal"/>
        <w:snapToGrid w:val="false"/>
        <w:spacing w:lineRule="exact" w:line="240"/>
        <w:ind w:firstLine="3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センターのブログも是非ご覧ください。　　</w:t>
      </w:r>
      <w:r>
        <w:rPr>
          <w:rFonts w:eastAsia="HG丸ｺﾞｼｯｸM-PRO" w:ascii="HG丸ｺﾞｼｯｸM-PRO" w:hAnsi="HG丸ｺﾞｼｯｸM-PRO"/>
          <w:sz w:val="22"/>
          <w:szCs w:val="22"/>
        </w:rPr>
        <w:t>http://www.gakugeikan-kokusai.jp/index.cgi</w:t>
      </w:r>
    </w:p>
    <w:p>
      <w:pPr>
        <w:pStyle w:val="Normal"/>
        <w:snapToGrid w:val="false"/>
        <w:spacing w:lineRule="exact" w:line="220"/>
        <w:ind w:firstLine="3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60"/>
        <w:ind w:right="-11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201930</wp:posOffset>
                </wp:positionV>
                <wp:extent cx="6449060" cy="2715895"/>
                <wp:effectExtent l="12700" t="1270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2715840"/>
                          <a:chOff x="0" y="0"/>
                          <a:chExt cx="6449040" cy="271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23280" y="0"/>
                            <a:ext cx="3425760" cy="2705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830600">
                            <a:off x="4028040" y="723240"/>
                            <a:ext cx="213480" cy="57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280880"/>
                            <a:ext cx="21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915840"/>
                            <a:ext cx="211320" cy="1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560" y="2129760"/>
                            <a:ext cx="0" cy="51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623520"/>
                            <a:ext cx="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8280" y="774720"/>
                            <a:ext cx="586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つ目の角を左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2225160"/>
                            <a:ext cx="720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ﾊﾞｽｾﾝﾀｰの角を北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34920"/>
                            <a:ext cx="10040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駐車場案内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51640" cy="270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1640" cy="2703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951640" cy="270324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2383920"/>
                                <a:ext cx="2198520" cy="31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2440" y="2540520"/>
                              <a:ext cx="160416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32400"/>
                            <a:ext cx="912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学校案内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2530440"/>
                            <a:ext cx="2425680" cy="185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校内に駐車ができない場合は、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15.9pt;width:507.8pt;height:213.85pt" coordorigin="382,318" coordsize="10156,4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143;top:318;width:5394;height:4260;mso-wrap-style:none;v-text-anchor:middle" type="_x0000_t75">
                  <v:imagedata r:id="rId15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6725;top:1457;width:335;height:905;mso-wrap-style:none;v-text-anchor:middle;rotation:30">
                  <v:fill o:detectmouseclick="t" on="false"/>
                  <v:stroke color="black" weight="9360" joinstyle="miter" endcap="flat"/>
                  <w10:wrap type="none"/>
                </v:oval>
                <v:line id="shape_0" from="6428,2335" to="6762,2335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line id="shape_0" from="6994,1760" to="7326,1973" stroked="t" o:allowincell="f" style="position:absolute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60,3672" to="6460,4476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75,1300" to="6275,2137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4;top:1538;width:9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つ目の角を左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4;top:3822;width:113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ﾊﾞｽｾﾝﾀｰの角を北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7;top:373;width:15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駐車場案内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2;top:318;width:4648;height:4257">
                  <v:group id="shape_0" style="position:absolute;left:382;top:318;width:4648;height:4257">
                    <v:shape id="shape_0" stroked="t" o:allowincell="f" style="position:absolute;left:382;top:318;width:4647;height:4256;mso-wrap-style:none;v-text-anchor:middle" type="_x0000_t75">
                      <v:imagedata r:id="rId16" o:detectmouseclick="t"/>
                      <v:stroke color="black" weight="12600" joinstyle="miter" endcap="flat"/>
                      <w10:wrap type="none"/>
                    </v:shape>
                    <v:shape id="shape_0" stroked="f" o:allowincell="f" style="position:absolute;left:382;top:4072;width:3461;height:48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512;top:4319;width:2525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432;top:369;width:143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学校案内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715;top:4303;width:38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校内に駐車ができない場合は、ご利用ください。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color w:val="008000"/>
          <w:sz w:val="24"/>
        </w:rPr>
        <w:t>お問い合わせは国際教育センターまでお気軽にどうぞ！！（連絡先：０８６－９４２－４９１０）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5:00Z</dcterms:created>
  <dc:creator>mitsuoka</dc:creator>
  <dc:description/>
  <cp:keywords/>
  <dc:language>en-US</dc:language>
  <cp:lastModifiedBy>mitsuoka</cp:lastModifiedBy>
  <cp:lastPrinted>2010-10-05T17:01:00Z</cp:lastPrinted>
  <dcterms:modified xsi:type="dcterms:W3CDTF">2010-10-14T00:44:00Z</dcterms:modified>
  <cp:revision>20</cp:revision>
  <dc:subject/>
  <dc:title/>
</cp:coreProperties>
</file>